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规范〔</w:t>
      </w:r>
      <w:r>
        <w:rPr>
          <w:szCs w:val="32"/>
        </w:rPr>
        <w:t>202</w:t>
      </w:r>
      <w:r>
        <w:rPr>
          <w:szCs w:val="32"/>
          <w:lang w:val="en"/>
        </w:rPr>
        <w:t>2</w:t>
      </w:r>
      <w:r>
        <w:rPr>
          <w:szCs w:val="32"/>
        </w:rPr>
        <w:t>〕</w:t>
      </w:r>
      <w:r>
        <w:rPr>
          <w:szCs w:val="32"/>
        </w:rPr>
        <w:t>18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发布《上海市高风险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食品生产经营企业目录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72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72"/>
        <w:rPr>
          <w:rFonts w:cs="宋体;SimSun"/>
          <w:szCs w:val="30"/>
        </w:rPr>
      </w:pPr>
      <w:r>
        <w:rPr>
          <w:rFonts w:cs="宋体;SimSun"/>
          <w:szCs w:val="30"/>
        </w:rPr>
        <w:t>各区市场监管局，临港新片区市场监管局，市局执法总队、机场分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72"/>
        <w:ind w:firstLine="624"/>
        <w:rPr/>
      </w:pPr>
      <w:r>
        <w:rPr>
          <w:rFonts w:cs="宋体;SimSun"/>
          <w:szCs w:val="30"/>
        </w:rPr>
        <w:t>《上海市高风险食品生产经营企业目录》已经</w:t>
      </w: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7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25</w:t>
      </w:r>
      <w:r>
        <w:rPr>
          <w:rFonts w:cs="宋体;SimSun"/>
          <w:szCs w:val="30"/>
        </w:rPr>
        <w:t>日市市场监管局局长办公会通过，并依据《上海市食品安全条例》第二十七条第三款的规定报经上海市食品药品安全委员会批准，现印发给你们，自</w:t>
      </w: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10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22</w:t>
      </w:r>
      <w:r>
        <w:rPr>
          <w:rFonts w:cs="宋体;SimSun"/>
          <w:szCs w:val="30"/>
        </w:rPr>
        <w:t>日起实施，请遵照执行。原《上海市食品药品监督管理局关于发布〈上海市高风险食品生产经营企业目录〉的通知》（沪食药监规〔</w:t>
      </w:r>
      <w:r>
        <w:rPr>
          <w:rFonts w:cs="宋体;SimSun"/>
          <w:szCs w:val="30"/>
        </w:rPr>
        <w:t>2017</w:t>
      </w:r>
      <w:r>
        <w:rPr>
          <w:rFonts w:cs="宋体;SimSun"/>
          <w:szCs w:val="30"/>
        </w:rPr>
        <w:t>〕</w:t>
      </w:r>
      <w:r>
        <w:rPr>
          <w:rFonts w:cs="宋体;SimSun"/>
          <w:szCs w:val="30"/>
        </w:rPr>
        <w:t>14</w:t>
      </w:r>
      <w:r>
        <w:rPr>
          <w:rFonts w:cs="宋体;SimSun"/>
          <w:szCs w:val="30"/>
        </w:rPr>
        <w:t>号</w:t>
      </w:r>
      <w:r>
        <w:rPr>
          <w:rFonts w:cs="宋体;SimSun"/>
          <w:szCs w:val="30"/>
          <w:lang w:val="en"/>
        </w:rPr>
        <w:t>）</w:t>
      </w:r>
      <w:r>
        <w:rPr>
          <w:rFonts w:cs="宋体;SimSun"/>
          <w:szCs w:val="30"/>
        </w:rPr>
        <w:t>同时废止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9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21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高风险食品生产经营企业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5"/>
        <w:gridCol w:w="2760"/>
        <w:gridCol w:w="3566"/>
      </w:tblGrid>
      <w:tr>
        <w:trPr>
          <w:trHeight w:val="4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类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食品及业态类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明细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食品生产企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食用植物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食用植物油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肉制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热加工熟肉制品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发酵肉制品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预制调理肉制品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乳制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液体乳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乳粉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其他乳制品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方便食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预包装冷藏膳食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冷冻饮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冷冻饮品（仅限冰淇林、雪糕、雪泥、冰棍）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水产制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生食水产品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特殊膳食食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婴幼儿谷类辅助食品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婴幼儿罐装辅助食品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其他特殊膳食食品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其他食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即食蔬果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9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保健食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各类保健食品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特殊医学用途配方食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特殊医学用途配方食品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特殊医学用途婴儿配方食品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婴幼儿配方食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婴幼儿配方乳粉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食品经营企业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集体用餐配送膳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桶盒饭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团体膳食外卖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3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现制现售即食食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冷加工糕点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规模以上连锁餐饮企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中央厨房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大型以上饭店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大型以上饭店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47:00Z</dcterms:created>
  <dc:creator>scjuser</dc:creator>
  <dc:description/>
  <cp:keywords/>
  <dc:language>en-US</dc:language>
  <cp:lastModifiedBy>朱蓉梅</cp:lastModifiedBy>
  <dcterms:modified xsi:type="dcterms:W3CDTF">2022-09-22T02:59:00Z</dcterms:modified>
  <cp:revision>4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