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bookmarkStart w:id="0" w:name="OLE_LINK2"/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eastAsia="zh-CN"/>
        </w:rPr>
      </w:pPr>
      <w:r>
        <w:rPr>
          <w:rFonts w:eastAsia="华文中宋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企业自行开展职工职业培训申请补贴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企业自行组织职工职业培训，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按照审核通过的培训方案落实各项培训任务，</w:t>
      </w:r>
      <w:r>
        <w:rPr>
          <w:rFonts w:ascii="Times New Roman" w:hAnsi="Times New Roman" w:cs="Times New Roman" w:eastAsia="仿宋_GB2312"/>
          <w:sz w:val="32"/>
          <w:szCs w:val="32"/>
        </w:rPr>
        <w:t>并对以下内容作出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企业申请职工培训补贴，补贴对象符合相关政策文件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同一名职工、相同的培训项目不重复申请培训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</w:rPr>
        <w:t>职工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及各类档案（含培训方案、学员花名册、授课计划、教案、学员出勤表、考核成绩记录表等；委托培训的，还需留存培训协议、财务账册、发票及银行流水等）的留存、归档、备查工作，并配合接受各类督导、审计、监督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sz w:val="32"/>
          <w:szCs w:val="32"/>
        </w:rPr>
        <w:t>所提交的各项申报材料真实、有效，如实反映培训实际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发现存在</w:t>
      </w:r>
      <w:r>
        <w:rPr>
          <w:rFonts w:ascii="Times New Roman" w:hAnsi="Times New Roman" w:cs="Times New Roman" w:eastAsia="仿宋_GB2312"/>
          <w:sz w:val="32"/>
          <w:szCs w:val="32"/>
        </w:rPr>
        <w:t>提供虚假申报材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复申领补贴、虚假培训或各类不诚信情形，本企业将放弃补贴申请或退回补贴资金，</w:t>
      </w:r>
      <w:r>
        <w:rPr>
          <w:rFonts w:ascii="Times New Roman" w:hAnsi="Times New Roman" w:cs="Times New Roman" w:eastAsia="仿宋_GB2312"/>
          <w:sz w:val="32"/>
          <w:szCs w:val="32"/>
        </w:rPr>
        <w:t>并接受相关法律法规的依法处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时，接受相关管理部门的各类督导、审计、监督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项资金给予的培训补贴全部用于职工职业培训，不断提高职工的综合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所作以上承诺是真实意思表示，并愿意承担违反承诺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7:00Z</dcterms:created>
  <dc:creator>User</dc:creator>
  <dc:description/>
  <dc:language>en-US</dc:language>
  <cp:lastModifiedBy>user</cp:lastModifiedBy>
  <cp:lastPrinted>2019-01-31T09:30:00Z</cp:lastPrinted>
  <dcterms:modified xsi:type="dcterms:W3CDTF">2021-08-31T02:57:22Z</dcterms:modified>
  <cp:revision>256</cp:revision>
  <dc:subject/>
  <dc:title>卢湾区劳动和社会保障局关于同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